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Cs w:val="24"/>
        </w:rPr>
        <w:t>г. Ханты-Мансийск ул. Пионерская, 46 каб. 1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/>
        <w:t>ПОСТАНОВЛЕНИЕ  № 61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>
          <w:szCs w:val="24"/>
        </w:rPr>
      </w:pPr>
      <w:r>
        <w:rPr>
          <w:szCs w:val="24"/>
        </w:rPr>
        <w:t xml:space="preserve">от 19 сентября 2013 года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исполнении требований ст. 9 Федерального зак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6.1999 № 120-ФЗ «Об основах систе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актики безнадзорности и правонарушений</w:t>
      </w:r>
    </w:p>
    <w:p>
      <w:pPr>
        <w:pStyle w:val="Normal"/>
        <w:jc w:val="both"/>
        <w:rPr/>
      </w:pPr>
      <w:r>
        <w:rPr>
          <w:b/>
        </w:rPr>
        <w:t>несовершеннолетних»  при оказании медицин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мощи несовершеннолетним, находящимся в </w:t>
      </w:r>
    </w:p>
    <w:p>
      <w:pPr>
        <w:pStyle w:val="Normal"/>
        <w:jc w:val="both"/>
        <w:rPr/>
      </w:pPr>
      <w:r>
        <w:rPr>
          <w:b/>
        </w:rPr>
        <w:t xml:space="preserve">состоянии опьянения (алкогольного, наркотического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ксического)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слушав и обсудив информации отдела по здравоохранению, Ханты-Мансийской окружной клинической больницы, заместителя председателя территориальной комиссии  комиссия отмечае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на территории г. Ханты-Мансийска  медицинскую помощь в связи с алкогольными, наркотическими  и другими (курительные смеси, насвай) отравлениями оказывают такие лечебно-профилактические учреждения как Бюджетное учреждение Ханты-Мансийского автономного округа – Югры «Окружная клиническая больница», казенное учреждение Ханты-Мансийского автономного округа – Югры «Ханты-Мансийский клинический психоневрологический диспансер» и муниципальное бюджетное учреждение «Станция скорой медицинской помощ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Окружной клинической больнице несовершеннолетним  оказывается квалифицированная медицинская помощь в полном объеме,  в том числе в отделении реанимации, проводится консультация нарколога. </w:t>
      </w:r>
    </w:p>
    <w:p>
      <w:pPr>
        <w:pStyle w:val="Normal"/>
        <w:ind w:firstLine="708"/>
        <w:jc w:val="both"/>
        <w:rPr/>
      </w:pPr>
      <w:r>
        <w:rPr/>
        <w:t>Количество госпитализированных несовершеннолетних в Окружную клиническую больницу в алкогольном опьянении в 2011-2012г.г. остается на одном уровне. В течение 8 месяцев эта цифра снизилась с 17 до 6 человек.</w:t>
      </w:r>
    </w:p>
    <w:p>
      <w:pPr>
        <w:pStyle w:val="Normal"/>
        <w:ind w:firstLine="708"/>
        <w:jc w:val="both"/>
        <w:rPr/>
      </w:pPr>
      <w:r>
        <w:rPr/>
        <w:t>Средний возраст госпитализированных в состоянии алкогольного опьянения составляет 13-14 лет. Чаще всего причиной алкогольного отравления подростков служит пиво, коктейли. Самый ранний возраст пациентов с алкогольным отравлением: 2011 г. – 4 года, 2012 г. - 10 лет, 2013 г. -11 лет.</w:t>
      </w:r>
    </w:p>
    <w:p>
      <w:pPr>
        <w:pStyle w:val="Heading"/>
        <w:ind w:right="-240" w:hanging="0"/>
        <w:jc w:val="both"/>
        <w:rPr>
          <w:b w:val="false"/>
          <w:b w:val="false"/>
          <w:szCs w:val="24"/>
        </w:rPr>
      </w:pPr>
      <w:r>
        <w:rPr/>
        <w:tab/>
      </w:r>
      <w:r>
        <w:rPr>
          <w:b w:val="false"/>
          <w:szCs w:val="24"/>
        </w:rPr>
        <w:t xml:space="preserve">В соответствие с постановлением территориальной комиссии  от 28.02.2013 № 12 комиссия по итогам рассмотрения дел в отношении несовершеннолетних  информирует отдел по здравоохранению Администрации города Ханты-Мансийска, КУ ХМАО-Югры «Ханты-Мансийский клинический психоневрологический диспансер» о  несовершеннолетних, которым рекомендовано консультирование, лечение у врача-нарколога, так в течение марта-августа текущего года на консультацию в ОКПНД направлено 10 несовершеннолетних, замеченных в употреблении спиртных напитков, токсикомании. Из них обратились за консультацией 6 человек. </w:t>
      </w:r>
    </w:p>
    <w:p>
      <w:pPr>
        <w:pStyle w:val="Heading"/>
        <w:ind w:right="-2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</w:t>
      </w:r>
      <w:r>
        <w:rPr/>
        <w:t>Учитывая изложенное,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ind w:left="1065" w:right="-24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ять к сведению представленные  информации.</w:t>
      </w:r>
    </w:p>
    <w:p>
      <w:pPr>
        <w:pStyle w:val="Heading"/>
        <w:ind w:left="705" w:right="-2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240" w:firstLine="705"/>
        <w:jc w:val="both"/>
        <w:rPr>
          <w:b w:val="false"/>
          <w:b w:val="false"/>
          <w:szCs w:val="24"/>
        </w:rPr>
      </w:pPr>
      <w:r>
        <w:rPr/>
        <w:t xml:space="preserve"> </w:t>
      </w:r>
      <w:r>
        <w:rPr>
          <w:b w:val="false"/>
        </w:rPr>
        <w:t xml:space="preserve">Указать руководителям органов и учреждений системы профилактики на не предоставление информации в отдел по здравоохранению о несовершеннолетних, нуждающихся в лечении </w:t>
      </w:r>
      <w:r>
        <w:rPr>
          <w:b w:val="false"/>
          <w:szCs w:val="24"/>
        </w:rPr>
        <w:t xml:space="preserve">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. </w:t>
      </w:r>
    </w:p>
    <w:p>
      <w:pPr>
        <w:pStyle w:val="Heading"/>
        <w:ind w:right="-2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240"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рриториальной комиссии заслушать исполнение постановления № 32 от 30 мая 2013 года на заседании комиссии в 4 квартале 201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175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Председатель Комиссии                                                                            А.А. Щербинин </w:t>
      </w:r>
    </w:p>
    <w:sectPr>
      <w:type w:val="nextPage"/>
      <w:pgSz w:w="11906" w:h="16838"/>
      <w:pgMar w:left="1701" w:right="92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32:00Z</dcterms:created>
  <dc:creator>*</dc:creator>
  <dc:description/>
  <cp:keywords/>
  <dc:language>en-US</dc:language>
  <cp:lastModifiedBy>Pashina</cp:lastModifiedBy>
  <cp:lastPrinted>2013-10-31T15:26:00Z</cp:lastPrinted>
  <dcterms:modified xsi:type="dcterms:W3CDTF">2013-10-31T10:28:00Z</dcterms:modified>
  <cp:revision>4</cp:revision>
  <dc:subject/>
  <dc:title>  </dc:title>
</cp:coreProperties>
</file>